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cs="Garamond" w:ascii="Garamond" w:hAnsi="Garamond"/>
          <w:b/>
        </w:rPr>
        <w:t>DEPARTAMENTI I LETËRSISË SHQIPE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ARI I VLERËSIMIT TË VAZHDUESHËM PËR PROVIMET E VITIT PARAPRAK: Nëntor- dhjetor 2024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BACHELOR)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080"/>
        <w:gridCol w:w="136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TI 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</w:t>
            </w:r>
            <w:r>
              <w:rPr>
                <w:rFonts w:cs="Garamond" w:ascii="Garamond" w:hAnsi="Garamond"/>
              </w:rPr>
              <w:t>LË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ALLA</w:t>
            </w:r>
          </w:p>
        </w:tc>
      </w:tr>
      <w:tr>
        <w:trPr>
          <w:trHeight w:val="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tërsi popullore I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tërsi popullor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. 11. 2024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 11.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</w:tr>
      <w:tr>
        <w:trPr>
          <w:trHeight w:val="4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tërsi e vjetër shqipe I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</w:rPr>
              <w:t>Letërsi e vjetër shqip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 11. 2024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. 12.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</w:tr>
      <w:tr>
        <w:trPr>
          <w:trHeight w:val="5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yrje në teorinë e letërsisë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ori e letërsisë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 11. 2024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. 12.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qipja e shkru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 11.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krim akadem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. 12.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juhë angleze I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juhë anglez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 11. 2024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 11.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, 76, 108, 39, 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juhë gjermane I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juhë gjerman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 11. 2024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. 12.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juhë frënge I 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juhë frëng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 11. 2024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 11.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juhë italiane I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juhë italian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 11. 2024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 11.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tërsi për fëmij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. 12.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</w:t>
            </w:r>
          </w:p>
        </w:tc>
      </w:tr>
    </w:tbl>
    <w:p>
      <w:pPr>
        <w:pStyle w:val="Normal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32"/>
        <w:gridCol w:w="168"/>
        <w:gridCol w:w="1086"/>
        <w:gridCol w:w="6"/>
        <w:gridCol w:w="1356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TI I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tërsi romantike arbëresh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 12. 202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tërsi romantike shqip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 12. 202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ilistik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. 11. 202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miologj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 11. 202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rfologj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 11. 202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ntaks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 01. 202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</w:rPr>
              <w:t>Gjuhësi e përgjithsh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. 12. 202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stori e kulturës shqipta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. 12. 202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etik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. 12. 202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ciologji e letërsis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 12. 202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stori e art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 12. 202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sikologj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. 12. 202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yrje në shkencat e informacion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 12. 202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lozof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. 12. 202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loz. 1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</w:rPr>
              <w:t>Folklori arbëres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 12. 202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TI II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312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tërsi paramoderne shqipe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tërsi moderne shqip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. 12. 2024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. 12. 202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Garamond" w:ascii="Garamond" w:hAnsi="Garamond"/>
              </w:rPr>
              <w:t xml:space="preserve">78        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tërsi botërore I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tërsi botërore I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 12. 2024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 12. 202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izë e tekstit letrar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izë e zhanreve letrar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. 12. 2024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 12. 202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itikë letrar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. 11. 202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ezia shqip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 11. 202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atologj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 12. 202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zat e retorikë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. 12. 202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etik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 11. 202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egimi shqipta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. 12. 202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5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ri i zgjedhu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 12. 202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urs monografi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. 11. 202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ori e vargu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. 12. 202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</w:t>
            </w:r>
          </w:p>
        </w:tc>
      </w:tr>
    </w:tbl>
    <w:p>
      <w:pPr>
        <w:pStyle w:val="Normal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33"/>
        <w:gridCol w:w="1254"/>
        <w:gridCol w:w="136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TI I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ezi e sotme shqipe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zë e sotme shqip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. 12. 2024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. 12. 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ologji e mësimdhënies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</w:rPr>
              <w:t>Metodikë e let. me praktikë shkollo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 12. 2024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 12. 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yrje në estetikë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etikë e letërsis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. 12. 2024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. 12. 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tërsi botërore e shekullit X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 12. 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mani shqipt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 11. 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ërkthim letr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 12. 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tërsia dhe film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 11. 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tologjia dhe Letërs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 12. 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rratologj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.11. 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ama shqip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 11. 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stori e gjuhës shqip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 12. 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plom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 12. 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  <w:t>Vërejtje</w:t>
      </w:r>
    </w:p>
    <w:p>
      <w:pPr>
        <w:pStyle w:val="Normal"/>
        <w:spacing w:lineRule="auto" w:line="312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vimet e afatit Nëntor – Dhjetor fillojnë më 27 nëntor dhe përfundojnë më 14 dhjetor 2024.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584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39:00Z</dcterms:created>
  <dc:creator>IT</dc:creator>
  <dc:description/>
  <cp:keywords/>
  <dc:language>en-US</dc:language>
  <cp:lastModifiedBy>Osman Gashi</cp:lastModifiedBy>
  <cp:lastPrinted>2017-05-29T13:48:00Z</cp:lastPrinted>
  <dcterms:modified xsi:type="dcterms:W3CDTF">2024-11-20T12:31:00Z</dcterms:modified>
  <cp:revision>119</cp:revision>
  <dc:subject/>
  <dc:title>DEGA E LETËRSISË SHQIPE</dc:title>
</cp:coreProperties>
</file>