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PARTAMENTI I LETËRSISË SHQIP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 I VLERËSIMIT TË VAZHDUESHËM PËR PROVIMET E VITIT PARAPRA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Nëntor – Dhjetor 2024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Studimet e Nivelit MASTER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mestri IX</w:t>
      </w:r>
    </w:p>
    <w:tbl>
      <w:tblPr>
        <w:tblW w:w="947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1"/>
        <w:gridCol w:w="1783"/>
        <w:gridCol w:w="1515"/>
        <w:gridCol w:w="1358"/>
      </w:tblGrid>
      <w:tr>
        <w:trPr>
          <w:trHeight w:val="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ënd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la</w:t>
            </w:r>
          </w:p>
        </w:tc>
      </w:tr>
      <w:tr>
        <w:trPr>
          <w:trHeight w:val="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tërsi shqip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.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oritë letra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6.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tërsi e krahasua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ologji e hulumtimit shkenc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istikë letra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monografi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ori e prozë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mestri X</w:t>
      </w:r>
    </w:p>
    <w:tbl>
      <w:tblPr>
        <w:tblW w:w="947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1"/>
        <w:gridCol w:w="1783"/>
        <w:gridCol w:w="1515"/>
        <w:gridCol w:w="1358"/>
      </w:tblGrid>
      <w:tr>
        <w:trPr>
          <w:trHeight w:val="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ënd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la</w:t>
            </w:r>
          </w:p>
        </w:tc>
      </w:tr>
      <w:tr>
        <w:trPr>
          <w:trHeight w:val="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at e studimit të letërsis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5.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 letra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tërsi aktuale shqip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 e krahasuar e letërsisë shqip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6.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ori e folklori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.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tërsi e Evropës Juglindo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8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0e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e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4:00Z</dcterms:created>
  <dc:creator/>
  <dc:description/>
  <dc:language>en-US</dc:language>
  <cp:lastModifiedBy>Osman Gashi</cp:lastModifiedBy>
  <cp:lastPrinted>2023-01-03T11:37:00Z</cp:lastPrinted>
  <dcterms:modified xsi:type="dcterms:W3CDTF">2024-11-20T12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